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龙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英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肖龙泉犯强奸罪，判处有期徒刑十二年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18" w:name="ZF_JXCKCYTJ_"/>
      <w:bookmarkEnd w:id="18"/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9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9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4978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劳动任务，获得监狱四个表扬，确有悔改表现，初次减刑起始时间已过二年，符合减刑条件。该犯所获行政奖励可以报请减刑八个月，因其有强奸罪被判处十年以上有期徒刑从严情形，且有轮奸加重处罚情节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肖龙泉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5"/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9:00Z</dcterms:created>
  <dc:creator>xuding</dc:creator>
  <dc:description/>
  <dc:language>en-US</dc:language>
  <cp:lastModifiedBy>周静</cp:lastModifiedBy>
  <dcterms:modified xsi:type="dcterms:W3CDTF">2025-06-0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5E05DA98-0C57-43AA-A5A1-0D10B64957EB}">
    <vt:lpwstr>{5E05DA98-0C57-43AA-A5A1-0D10B64957EB}</vt:lpwstr>
  </property>
</Properties>
</file>