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熊青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南省张家界市桑植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白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江岸刑初字第</w:t>
      </w:r>
      <w:r>
        <w:rPr>
          <w:rFonts w:eastAsia="仿宋" w:cs="仿宋" w:ascii="仿宋" w:hAnsi="仿宋"/>
          <w:color w:val="000000"/>
          <w:sz w:val="32"/>
          <w:szCs w:val="36"/>
        </w:rPr>
        <w:t>005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青犯抢劫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十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强奸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十年；数罪并罚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十四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56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七个月。现刑期起止：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Start w:id="15" w:name="JXJYJL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减刑间隔期已过一年六个月以上，确有悔改表现，符合减刑条件。</w:t>
      </w:r>
      <w:r>
        <w:rPr>
          <w:rFonts w:ascii="仿宋" w:hAnsi="仿宋" w:cs="仿宋" w:eastAsia="仿宋"/>
          <w:color w:val="000000"/>
          <w:sz w:val="32"/>
          <w:szCs w:val="36"/>
        </w:rPr>
        <w:t>累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具体事实如下：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8342630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；能够遵守法律法规及监规，接受教育改造；积极参加思想、文化、职业技术教育；积极参加劳动，完成生产任务。减刑间隔期已过一年六个月以上，确有悔改表现，符合减刑条件。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</w:t>
      </w:r>
      <w:r>
        <w:rPr>
          <w:rFonts w:ascii="仿宋" w:hAnsi="仿宋" w:cs="仿宋" w:eastAsia="仿宋"/>
          <w:color w:val="000000"/>
          <w:sz w:val="32"/>
          <w:szCs w:val="36"/>
        </w:rPr>
        <w:t>其中增幅表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，实体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，可呈报减刑七个月。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减刑裁定已履行完毕）。因暴力犯罪十年以上从严降幅一个月，建议对该犯报请减刑六个月。</w:t>
      </w:r>
      <w:bookmarkStart w:id="18" w:name="ZF_JXJGJCQK_"/>
      <w:bookmarkEnd w:id="16"/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熊青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6-02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E455D841-2A0E-4AD8-88B3-AA0E9F532C8F}">
    <vt:lpwstr>{E455D841-2A0E-4AD8-88B3-AA0E9F532C8F}</vt:lpwstr>
  </property>
</Properties>
</file>