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胥皇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利川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利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胥皇顺犯强奸罪，判处有期徒刑三年二个月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6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二个表扬，确有悔改表现，初次减刑起始时间已过一年，符合减刑条件。该犯所获行政奖励可以报请减刑四个月，因受害者系精神病人，予以从严降幅一个月。</w:t>
      </w:r>
      <w:bookmarkEnd w:id="15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2214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胥皇顺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4:00Z</dcterms:created>
  <dc:creator>xuding</dc:creator>
  <dc:description/>
  <dc:language>en-US</dc:language>
  <cp:lastModifiedBy>周静</cp:lastModifiedBy>
  <dcterms:modified xsi:type="dcterms:W3CDTF">2025-06-0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6DAEAE9C-0BA8-4BCE-81B8-1349C32EEB42}">
    <vt:lpwstr>{6DAEAE9C-0BA8-4BCE-81B8-1349C32EEB42}</vt:lpwstr>
  </property>
</Properties>
</file>