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玉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重庆市巫溪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杨玉民犯偷越国境罪，判处有期徒刑七个月，并处罚金人民币一万元；犯诈骗罪，判处有期徒刑三年八个月，并处罚金人民币一万元，决定执行有期徒刑三年九个月，并处罚金人民币二万元（已执行）；二、对被告人杨玉民的违法所得</w:t>
      </w:r>
      <w:r>
        <w:rPr>
          <w:rFonts w:eastAsia="仿宋" w:cs="仿宋" w:ascii="仿宋" w:hAnsi="仿宋"/>
          <w:color w:val="000000"/>
          <w:sz w:val="32"/>
          <w:szCs w:val="36"/>
        </w:rPr>
        <w:t>27916</w:t>
      </w:r>
      <w:r>
        <w:rPr>
          <w:rFonts w:ascii="仿宋" w:hAnsi="仿宋" w:cs="仿宋" w:eastAsia="仿宋"/>
          <w:color w:val="000000"/>
          <w:sz w:val="32"/>
          <w:szCs w:val="36"/>
        </w:rPr>
        <w:t>元继续予以追缴（已追缴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120130</wp:posOffset>
            </wp:positionV>
            <wp:extent cx="1402080" cy="140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85995</wp:posOffset>
            </wp:positionH>
            <wp:positionV relativeFrom="page">
              <wp:posOffset>6120130</wp:posOffset>
            </wp:positionV>
            <wp:extent cx="140208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二万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27916</w:t>
      </w:r>
      <w:r>
        <w:rPr>
          <w:rFonts w:ascii="仿宋" w:hAnsi="仿宋" w:cs="仿宋" w:eastAsia="仿宋"/>
          <w:color w:val="000000"/>
          <w:sz w:val="32"/>
          <w:szCs w:val="36"/>
        </w:rPr>
        <w:t>元均已执行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众型经济犯罪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杨玉民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9:00Z</dcterms:created>
  <dc:creator>xuding</dc:creator>
  <dc:description/>
  <dc:language>en-US</dc:language>
  <cp:lastModifiedBy>周静</cp:lastModifiedBy>
  <dcterms:modified xsi:type="dcterms:W3CDTF">2025-06-0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5610C715-E3A0-4A1F-9F69-29D2263D47BA}">
    <vt:lpwstr>{5610C715-E3A0-4A1F-9F69-29D2263D47BA}</vt:lpwstr>
  </property>
  <property fmtid="{D5CDD505-2E9C-101B-9397-08002B2CF9AE}" pid="1005" name="{A60ED1AB-594A-456F-9313-F4792182A755}">
    <vt:lpwstr>{A60ED1AB-594A-456F-9313-F4792182A755}</vt:lpwstr>
  </property>
</Properties>
</file>