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伊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2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伊龙犯强奸罪，判处有期徒刑十一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起止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服刑已过二年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4415</wp:posOffset>
            </wp:positionH>
            <wp:positionV relativeFrom="page">
              <wp:posOffset>5539105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二年以上，确有悔改表现，符合减刑条件。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</w:t>
      </w:r>
      <w:r>
        <w:rPr>
          <w:rFonts w:ascii="仿宋" w:hAnsi="仿宋" w:cs="仿宋" w:eastAsia="仿宋"/>
          <w:color w:val="000000"/>
          <w:sz w:val="32"/>
          <w:szCs w:val="36"/>
        </w:rPr>
        <w:t>个月。因对未成年人实施犯罪，暴力犯罪十年以上从严降幅二个月，建议对该犯报请减刑六个月。</w:t>
      </w:r>
      <w:bookmarkStart w:id="18" w:name="ZF_JXJGJCQK_"/>
      <w:bookmarkEnd w:id="16"/>
      <w:bookmarkEnd w:id="18"/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叶伊龙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6-03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BEA56AA-84B1-4B8F-9617-744F737F61AF}">
    <vt:lpwstr>{4BEA56AA-84B1-4B8F-9617-744F737F61AF}</vt:lpwstr>
  </property>
</Properties>
</file>