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尹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尹刚犯贩卖毒品罪，判处有期徒刑十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四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402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二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、毒品再犯从严情形，且系涉毒被判处十年以上有期徒刑罪犯，本次减刑考核期内学习态度不端正，致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度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度罪犯评审鉴定表中个人总结内容高度雷同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尹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1:00Z</dcterms:created>
  <dc:creator>xuding</dc:creator>
  <dc:description/>
  <dc:language>en-US</dc:language>
  <cp:lastModifiedBy>周静</cp:lastModifiedBy>
  <dcterms:modified xsi:type="dcterms:W3CDTF">2025-06-0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AC14556-9EA2-4E9D-8892-1F0E30AB6DF0}">
    <vt:lpwstr>{CAC14556-9EA2-4E9D-8892-1F0E30AB6DF0}</vt:lpwstr>
  </property>
</Properties>
</file>