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叶顶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罗田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叶顶明犯强奸罪，判处有期徒刑三年六个月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18" w:name="ZF_JXCKCYTJ_"/>
      <w:bookmarkEnd w:id="18"/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9" w:name="ZF_HGLGCL_"/>
      <w:r>
        <w:rPr>
          <w:rFonts w:ascii="仿宋" w:hAnsi="仿宋" w:cs="仿宋" w:eastAsia="仿宋"/>
          <w:sz w:val="32"/>
          <w:szCs w:val="32"/>
        </w:rPr>
        <w:t>罪犯悔改和立功表现具体事实的认证表、</w:t>
      </w:r>
      <w:bookmarkEnd w:id="19"/>
      <w:r>
        <w:rPr>
          <w:rFonts w:ascii="仿宋" w:hAnsi="仿宋" w:cs="仿宋" w:eastAsia="仿宋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劳动任务，获得监狱二个表扬，确有悔改表现，初次减刑起始时间已过一年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281876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叶顶明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/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6:00Z</dcterms:created>
  <dc:creator>xuding</dc:creator>
  <dc:description/>
  <dc:language>en-US</dc:language>
  <cp:lastModifiedBy>周静</cp:lastModifiedBy>
  <dcterms:modified xsi:type="dcterms:W3CDTF">2025-06-09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6965C2FA-9BDD-400B-8B25-C3EE645A09DC}">
    <vt:lpwstr>{6965C2FA-9BDD-400B-8B25-C3EE645A09DC}</vt:lpwstr>
  </property>
</Properties>
</file>