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北京市外地罪犯遣送处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北京市海定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1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东犯贩卖、运输毒品罪，判处有期徒刑七年六个月，剥夺政治权利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北京市第一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1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初次减刑起始时间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余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6:00Z</dcterms:created>
  <dc:creator>xuding</dc:creator>
  <dc:description/>
  <dc:language>en-US</dc:language>
  <cp:lastModifiedBy>周静</cp:lastModifiedBy>
  <dcterms:modified xsi:type="dcterms:W3CDTF">2025-06-0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1D371C4-E5C3-452A-A139-FB59C72F7BBD}">
    <vt:lpwstr>{91D371C4-E5C3-452A-A139-FB59C72F7BBD}</vt:lpwstr>
  </property>
</Properties>
</file>