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恒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厨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华容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恒犯贩卖毒品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执行一万元，剩余罚金二万元经法院裁定予以免除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12155</wp:posOffset>
            </wp:positionV>
            <wp:extent cx="1402080" cy="140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5812155</wp:posOffset>
            </wp:positionV>
            <wp:extent cx="140208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三万元执行一万元后，剩余罚金二万元经原判法院裁定予以免除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且有犯罪前科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恒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4:00Z</dcterms:created>
  <dc:creator>xuding</dc:creator>
  <dc:description/>
  <dc:language>en-US</dc:language>
  <cp:lastModifiedBy>周静</cp:lastModifiedBy>
  <dcterms:modified xsi:type="dcterms:W3CDTF">2025-06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F0DC39A-DB7F-4134-9E6F-9E8ABFB9E1E8}">
    <vt:lpwstr>{8F0DC39A-DB7F-4134-9E6F-9E8ABFB9E1E8}</vt:lpwstr>
  </property>
  <property fmtid="{D5CDD505-2E9C-101B-9397-08002B2CF9AE}" pid="1004" name="{D0B937BA-AEA7-4E47-AC93-616B7721969A}">
    <vt:lpwstr>{D0B937BA-AEA7-4E47-AC93-616B7721969A}</vt:lpwstr>
  </property>
</Properties>
</file>