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张磊犯贩卖毒品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追缴被告人张磊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81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（已追缴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51739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二个表扬，财产性判项罚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、追缴违法所得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元均已执行，确有悔改表现，初次减刑起始时间已过一年，符合减刑条件。该犯所获行政奖励可以报请减刑四个月，因其在本次服刑前有劣迹一次，予以从严降幅一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磊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5:00Z</dcterms:created>
  <dc:creator>xuding</dc:creator>
  <dc:description/>
  <dc:language>en-US</dc:language>
  <cp:lastModifiedBy>周静</cp:lastModifiedBy>
  <dcterms:modified xsi:type="dcterms:W3CDTF">2025-06-0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FA273A8A-349C-4E6E-BA22-FF75C0F7219E}">
    <vt:lpwstr>{FA273A8A-349C-4E6E-BA22-FF75C0F7219E}</vt:lpwstr>
  </property>
</Properties>
</file>