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1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张自林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钟祥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钟祥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自林犯强奸罪，判处有期徒刑五年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首次减刑，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月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End w:id="16"/>
      <w:r>
        <w:rPr>
          <w:rFonts w:eastAsia="仿宋" w:cs="仿宋" w:ascii="仿宋" w:hAnsi="仿宋"/>
          <w:color w:val="000000"/>
          <w:sz w:val="32"/>
          <w:szCs w:val="36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期间能做到认罪悔罪；认真遵守法律法规及监规，接受教育改造；积极参加思想、文化、职业</w:t>
      </w:r>
      <w:r>
        <w:rPr>
          <w:rFonts w:ascii="仿宋" w:hAnsi="仿宋" w:cs="仿宋" w:eastAsia="仿宋"/>
          <w:color w:val="000000"/>
          <w:sz w:val="32"/>
          <w:szCs w:val="36"/>
        </w:rPr>
        <w:t>技术教育；积极参加劳动，努力完成劳动任务</w:t>
      </w:r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29245</wp:posOffset>
            </wp:positionH>
            <wp:positionV relativeFrom="page">
              <wp:posOffset>5643245</wp:posOffset>
            </wp:positionV>
            <wp:extent cx="1517650" cy="151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</w:t>
      </w:r>
      <w:r>
        <w:rPr>
          <w:rFonts w:ascii="仿宋" w:hAnsi="仿宋" w:cs="仿宋" w:eastAsia="仿宋"/>
          <w:color w:val="000000"/>
          <w:sz w:val="32"/>
          <w:szCs w:val="36"/>
        </w:rPr>
        <w:t>技术教育；积极参加劳动，努力完成劳动任务。首次减刑起始期已过一年六个月以上，确有悔改表现，符合减刑条件。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" w:hAnsi="仿宋" w:cs="仿宋" w:eastAsia="仿宋"/>
          <w:color w:val="000000"/>
          <w:sz w:val="32"/>
          <w:szCs w:val="36"/>
        </w:rPr>
        <w:t>，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呈报减刑八个月，因受害人未成年从严降幅一个月，建议对该犯报请减去有期徒刑七个月。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C_GZBX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为此，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五百三十四条第三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张自林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50105</wp:posOffset>
            </wp:positionH>
            <wp:positionV relativeFrom="page">
              <wp:posOffset>5133975</wp:posOffset>
            </wp:positionV>
            <wp:extent cx="1517650" cy="1517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九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6-03T02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BF6B97C-1B31-462E-925D-3F940E61E012}">
    <vt:lpwstr>{9BF6B97C-1B31-462E-925D-3F940E61E012}</vt:lpwstr>
  </property>
</Properties>
</file>