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翟良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翟良宏犯贩卖毒品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七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一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掩饰、隐瞒犯罪所得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罚金五千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决定合并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五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对被告人翟良宏的违法所得</w:t>
      </w:r>
      <w:r>
        <w:rPr>
          <w:rFonts w:eastAsia="仿宋" w:cs="仿宋" w:ascii="仿宋" w:hAnsi="仿宋"/>
          <w:color w:val="000000"/>
          <w:sz w:val="32"/>
          <w:szCs w:val="36"/>
        </w:rPr>
        <w:t>34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（已追缴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058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均已执行，确有悔改表现，初次减刑起始时间已过一年六个月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犯罪前科和劣迹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翟良宏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1:00Z</dcterms:created>
  <dc:creator>xuding</dc:creator>
  <dc:description/>
  <dc:language>en-US</dc:language>
  <cp:lastModifiedBy>周静</cp:lastModifiedBy>
  <dcterms:modified xsi:type="dcterms:W3CDTF">2025-06-0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D7BD2F9-E3E8-4BAD-AA5F-5A1B752CD128}">
    <vt:lpwstr>{9D7BD2F9-E3E8-4BAD-AA5F-5A1B752CD128}</vt:lpwstr>
  </property>
</Properties>
</file>