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周浩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贵州省贵阳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襄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07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8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周浩犯诈骗罪，判决有期徒刑十一年，并处罚金人民币十万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被告人及同案其他被告人不服，提起上诉。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8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36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该犯执行期已过两年以上，确有悔改表现，符合减刑条件。累计获得表扬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，可呈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。财产刑未履行，有本次终结裁定。因电信诈骗犯罪，且在国外针对国内人员实施犯罪，犯罪集团主犯，未履行财产刑，且数额巨大，建议从严降幅，报请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月，因该犯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度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度监狱积改，从宽增幅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5670</wp:posOffset>
            </wp:positionH>
            <wp:positionV relativeFrom="page">
              <wp:posOffset>7158355</wp:posOffset>
            </wp:positionV>
            <wp:extent cx="1517650" cy="15271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918450</wp:posOffset>
            </wp:positionH>
            <wp:positionV relativeFrom="page">
              <wp:posOffset>5654040</wp:posOffset>
            </wp:positionV>
            <wp:extent cx="1517650" cy="1527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221980</wp:posOffset>
            </wp:positionH>
            <wp:positionV relativeFrom="page">
              <wp:posOffset>5741035</wp:posOffset>
            </wp:positionV>
            <wp:extent cx="1517650" cy="1527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个月，建议对该犯报请减去有期徒刑四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周浩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5-26T0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597</vt:lpwstr>
  </property>
  <property fmtid="{D5CDD505-2E9C-101B-9397-08002B2CF9AE}" pid="1004" name="{3CC9848B-6C87-4905-97BB-E4757DD76C3C}">
    <vt:lpwstr>{3CC9848B-6C87-4905-97BB-E4757DD76C3C}</vt:lpwstr>
  </property>
  <property fmtid="{D5CDD505-2E9C-101B-9397-08002B2CF9AE}" pid="1005" name="{61DC607D-5535-4C17-ADD7-0790ED3542AE}">
    <vt:lpwstr>{61DC607D-5535-4C17-ADD7-0790ED3542AE}</vt:lpwstr>
  </property>
  <property fmtid="{D5CDD505-2E9C-101B-9397-08002B2CF9AE}" pid="1006" name="{E063853E-52A7-4566-ACBD-DB929DEC4C06}">
    <vt:lpwstr>{E063853E-52A7-4566-ACBD-DB929DEC4C06}</vt:lpwstr>
  </property>
</Properties>
</file>