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喜保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益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这周喜保犯盗掘古墓葬罪，判处有期徒刑十一年六个月，并处罚金人民币二万五千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同案被告人不服，提起上诉。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本裁定为终审裁定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FXQJMS_JYS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0712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该犯系首次减刑，且减刑间隔期已过二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</w:t>
      </w:r>
      <w:r>
        <w:rPr>
          <w:rFonts w:ascii="仿宋" w:hAnsi="仿宋" w:cs="仿宋" w:eastAsia="仿宋"/>
          <w:color w:val="000000"/>
          <w:sz w:val="32"/>
          <w:szCs w:val="36"/>
        </w:rPr>
        <w:t>八个月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，已全部履行。因该犯服刑期间扣分较多，予以从严降幅一个月，建议对该犯报请减去有期徒刑七个月。</w:t>
      </w:r>
    </w:p>
    <w:p>
      <w:pPr>
        <w:pStyle w:val="Normal"/>
        <w:widowControl/>
        <w:spacing w:lineRule="exact" w:line="500"/>
        <w:ind w:firstLine="640"/>
        <w:rPr/>
      </w:pPr>
      <w:bookmarkStart w:id="19" w:name="FXQJMS_JYS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周喜保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584470B-F9CA-4F13-97C6-FD298DD5F954}">
    <vt:lpwstr>{D584470B-F9CA-4F13-97C6-FD298DD5F954}</vt:lpwstr>
  </property>
</Properties>
</file>