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假字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0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伟犯诈骗罪，判处有期徒刑六年五个月，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退还共同违法所得</w:t>
      </w:r>
      <w:r>
        <w:rPr>
          <w:rFonts w:eastAsia="仿宋" w:cs="仿宋" w:ascii="仿宋" w:hAnsi="仿宋"/>
          <w:color w:val="000000"/>
          <w:sz w:val="32"/>
          <w:szCs w:val="36"/>
        </w:rPr>
        <w:t>195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经沙洋人民法院裁定减去有期徒刑五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6703695</wp:posOffset>
            </wp:positionV>
            <wp:extent cx="1515110" cy="153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财产刑已执行，原判刑期已执行二分之一以上，其家属及社区矫正机构分别出具书面材料，同意接收社区矫正，综合社矫部门意见和再犯风险评估情况，认为该犯符合“没有再犯罪的危险”的认定标准，该犯自上次减刑以来，间隔期已过一年，确有悔改表现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伟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8:00Z</dcterms:created>
  <dc:creator>xuding</dc:creator>
  <dc:description/>
  <dc:language>en-US</dc:language>
  <cp:lastModifiedBy>AutoBVT</cp:lastModifiedBy>
  <dcterms:modified xsi:type="dcterms:W3CDTF">2025-06-16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3B9B7A4-67BA-4BE0-A151-EA9FAD5B6CB9}">
    <vt:lpwstr>{53B9B7A4-67BA-4BE0-A151-EA9FAD5B6CB9}</vt:lpwstr>
  </property>
</Properties>
</file>