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浩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浩犯故意伤害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非法持有枪支罪，判处有期徒刑十三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六个月。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534987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可以减刑八个月，鉴于该犯因故意伤害致人死亡，有犯罪前科，予以从严降幅二个月，因考核期内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省积改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监狱积改，予以增幅一个月，减刑间隔期已过一年六个月，建议报请减刑七个月，确有悔改表现，符合减刑条件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陈浩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2"/>
          <w:lang w:val="en-US" w:eastAsia="en-US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37:00Z</dcterms:created>
  <dc:creator>xuding</dc:creator>
  <dc:description/>
  <dc:language>en-US</dc:language>
  <cp:lastModifiedBy>Micorosoft</cp:lastModifiedBy>
  <dcterms:modified xsi:type="dcterms:W3CDTF">2025-07-21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557924E-2766-4D5F-9288-2EA681663228}">
    <vt:lpwstr>{E557924E-2766-4D5F-9288-2EA681663228}</vt:lpwstr>
  </property>
  <property fmtid="{D5CDD505-2E9C-101B-9397-08002B2CF9AE}" pid="1004" name="{F471DAEF-935A-410D-98E7-42F9A9BAFE6A}">
    <vt:lpwstr>{F471DAEF-935A-410D-98E7-42F9A9BAFE6A}</vt:lpwstr>
  </property>
</Properties>
</file>