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11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祥云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天门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个体经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祥云犯贩卖毒品罪，判处有期徒刑八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，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七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，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，积极参加思想、文化、职业技术教育，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因此获得监狱四个表扬，可以减刑八个月，鉴于该犯财产性判项上次已执行完毕，综合其犯罪性质、情节，及现实改造表现，予以从严降幅一个月，建议报请减刑七个月。该犯减刑间隔期已过一年，确有悔改表现，符合减刑条件。</w:t>
      </w:r>
    </w:p>
    <w:p>
      <w:pPr>
        <w:pStyle w:val="Normal"/>
        <w:widowControl/>
        <w:spacing w:lineRule="exact" w:line="500"/>
        <w:ind w:firstLine="640"/>
        <w:rPr/>
      </w:pP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李祥云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05070</wp:posOffset>
            </wp:positionH>
            <wp:positionV relativeFrom="page">
              <wp:posOffset>6122035</wp:posOffset>
            </wp:positionV>
            <wp:extent cx="1210310" cy="1228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七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14:00Z</dcterms:created>
  <dc:creator>xuding</dc:creator>
  <dc:description/>
  <dc:language>en-US</dc:language>
  <cp:lastModifiedBy>Micorosoft</cp:lastModifiedBy>
  <dcterms:modified xsi:type="dcterms:W3CDTF">2025-07-21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959</vt:lpwstr>
  </property>
  <property fmtid="{D5CDD505-2E9C-101B-9397-08002B2CF9AE}" pid="1004" name="{7BE9D87F-0EFE-4695-8A29-2F2F2427CA6D}">
    <vt:lpwstr>{7BE9D87F-0EFE-4695-8A29-2F2F2427CA6D}</vt:lpwstr>
  </property>
</Properties>
</file>