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肄业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军犯贩卖毒品罪，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412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八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412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完毕，鉴于该犯有前科劣迹，予以降幅一个月，建议报请减刑七个月，该犯减刑起始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79869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孙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16:00Z</dcterms:created>
  <dc:creator>xuding</dc:creator>
  <dc:description/>
  <dc:language>en-US</dc:language>
  <cp:lastModifiedBy>Micorosoft</cp:lastModifiedBy>
  <dcterms:modified xsi:type="dcterms:W3CDTF">2025-07-2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7E27C361-F0F1-45EB-8522-208F8CC787D5}">
    <vt:lpwstr>{7E27C361-F0F1-45EB-8522-208F8CC787D5}</vt:lpwstr>
  </property>
</Properties>
</file>