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10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帅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帅犯运输毒品罪，判处有期徒刑八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八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因此获得监狱四个表扬，可以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，该犯罚金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已履行完毕，鉴于该犯财产性判项已履行完毕，综合考察其犯罪性质、情节、现实改造表现予以降幅一个月，建议报请减刑七个月，该犯减刑间隔期已过一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511365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王帅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30:00Z</dcterms:created>
  <dc:creator>xuding</dc:creator>
  <dc:description/>
  <dc:language>en-US</dc:language>
  <cp:lastModifiedBy>Micorosoft</cp:lastModifiedBy>
  <dcterms:modified xsi:type="dcterms:W3CDTF">2025-07-21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B8DB80AD-E1D9-4CA6-BA1D-56E2C4341BC2}">
    <vt:lpwstr>{B8DB80AD-E1D9-4CA6-BA1D-56E2C4341BC2}</vt:lpwstr>
  </property>
</Properties>
</file>