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凡犯贩卖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</w:t>
      </w:r>
      <w:r>
        <w:rPr>
          <w:rFonts w:eastAsia="仿宋" w:cs="仿宋" w:ascii="仿宋" w:hAnsi="仿宋"/>
          <w:color w:val="000000"/>
          <w:sz w:val="32"/>
          <w:szCs w:val="36"/>
        </w:rPr>
        <w:t>329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有三次劣迹且涉毒类被判处十年以上有期徒刑，予以降幅两个月，建议报请减刑六个月，该犯减刑起始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798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2:00Z</dcterms:created>
  <dc:creator>xuding</dc:creator>
  <dc:description/>
  <dc:language>en-US</dc:language>
  <cp:lastModifiedBy>Micorosoft</cp:lastModifiedBy>
  <dcterms:modified xsi:type="dcterms:W3CDTF">2025-07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900A7BE-E0C6-4D7A-9DC4-57DF6071752E}">
    <vt:lpwstr>{1900A7BE-E0C6-4D7A-9DC4-57DF6071752E}</vt:lpwstr>
  </property>
</Properties>
</file>