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魏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修理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魏君犯强奸罪，判处有期徒刑十年六个月。宣判后，被告人不服，提起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5820410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可以减刑八个月，鉴于该犯因强奸罪被判处有期徒刑十年以上且情节恶劣，予以从严降幅二个月，建议报请减刑六个月， 该犯减刑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魏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15:00Z</dcterms:created>
  <dc:creator>xuding</dc:creator>
  <dc:description/>
  <dc:language>en-US</dc:language>
  <cp:lastModifiedBy>Micorosoft</cp:lastModifiedBy>
  <dcterms:modified xsi:type="dcterms:W3CDTF">2025-07-2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1FB56BE16EB44D3BC93469846E159C9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A9EC2641-E697-4FAE-8FCB-754AED0F0936}">
    <vt:lpwstr>{A9EC2641-E697-4FAE-8FCB-754AED0F0936}</vt:lpwstr>
  </property>
</Properties>
</file>