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假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彦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彦明犯容留卖淫罪，判处有期徒刑二年十一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财产刑已执行，原判刑期已执行二分之一以上，其家属及社区矫正机构分别出具书面材料，同意接收社区矫正，综合社矫部门意见和再犯风险评估情况，认为该犯符合“没有再犯罪的危险”的认定标准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6015</wp:posOffset>
            </wp:positionH>
            <wp:positionV relativeFrom="page">
              <wp:posOffset>4637405</wp:posOffset>
            </wp:positionV>
            <wp:extent cx="150876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彦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0:00Z</dcterms:created>
  <dc:creator>xuding</dc:creator>
  <dc:description/>
  <dc:language>en-US</dc:language>
  <cp:lastModifiedBy>AutoBVT</cp:lastModifiedBy>
  <dcterms:modified xsi:type="dcterms:W3CDTF">2025-07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9D2A071-F420-4C58-BBBA-33C319CB91E4}">
    <vt:lpwstr>{29D2A071-F420-4C58-BBBA-33C319CB91E4}</vt:lpwstr>
  </property>
</Properties>
</file>