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假 释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假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郑伟鸿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汕头市濠江区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铁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伟鸿犯掩饰、隐瞒犯罪所得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考核期间累计扣分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获得监狱物质奖励。该犯罚金人民币二万元全部履行完毕，违法所得</w:t>
      </w:r>
      <w:r>
        <w:rPr>
          <w:rFonts w:eastAsia="仿宋" w:cs="仿宋" w:ascii="仿宋" w:hAnsi="仿宋"/>
          <w:color w:val="000000"/>
          <w:sz w:val="32"/>
          <w:szCs w:val="36"/>
        </w:rPr>
        <w:t>992313.24</w:t>
      </w:r>
      <w:r>
        <w:rPr>
          <w:rFonts w:ascii="仿宋" w:hAnsi="仿宋" w:cs="仿宋" w:eastAsia="仿宋"/>
          <w:color w:val="000000"/>
          <w:sz w:val="32"/>
          <w:szCs w:val="36"/>
        </w:rPr>
        <w:t>元全部退缴完毕。现该犯符合提请假释的各项条件：（一）该犯因掩饰隐瞒犯罪所得罪被判处有期徒刑四年，实际执行刑期已达二年以上，符合实际执行原判刑期二分之一以上的条件；（二）遵规守纪，接受教育改造，确有悔改表现；（三）该犯在刑罚执行期间未减刑，减刑考核期内获得三个表扬，符合假释起始时间和表扬个数参照规定；（四）通过“没有再犯罪危险评估”《罪犯改造状况评估量表》评估分值为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分。其他无从严掌握及不得假释的情形。其家属出具书面材料，同意接受社区矫正；其所属社区矫正机构出具书面材料，认为罪犯郑伟鸿适用社区矫正的社会危险性较小，对所居住的社区的影响较小，同意适用社区矫正，符合假释条件，建议对该犯报请假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8439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假释的讨论记录、监狱评审委员会意见和监狱长办公会对该犯呈报假释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且原判刑期已执行二分之一以上，其家属及社区矫正机构分别出具书面材料，同意接收社区矫正，符合假释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二条、《中华人民共和国刑法》第八十一条第一款、《中华人民共和国刑事诉讼法》第二百七十三条第二款之规定，建议对罪犯郑伟鸿予以报请假释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二十一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2:00Z</dcterms:created>
  <dc:creator>xuding</dc:creator>
  <dc:description/>
  <dc:language>en-US</dc:language>
  <cp:lastModifiedBy>guest</cp:lastModifiedBy>
  <dcterms:modified xsi:type="dcterms:W3CDTF">2025-08-01T17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05</vt:lpwstr>
  </property>
  <property fmtid="{D5CDD505-2E9C-101B-9397-08002B2CF9AE}" pid="1004" name="{C6198FCC-72CB-4C47-B34B-94CF728A5F2A}">
    <vt:lpwstr>{C6198FCC-72CB-4C47-B34B-94CF728A5F2A}</vt:lpwstr>
  </property>
</Properties>
</file>