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4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汪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重庆市开州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务工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东西湖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汪万犯掩饰、隐瞒犯罪所得，判处有期徒刑三年八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..ì.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能够认罪悔罪，服管服教，遵守监规纪律，接受教育改造。在劳动方面，该犯服从安排，能够参加劳动。在“三课”学习上，该犯能够参加。在内务卫生方面，该犯能遵守监狱制定各项制度，讲究卫生，养成良好的生活习惯。因此获得监狱二个表扬一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无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四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4" w:name="ZF_JXCKCYTJ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8370</wp:posOffset>
            </wp:positionH>
            <wp:positionV relativeFrom="page">
              <wp:posOffset>445452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且减刑考验期已过一年，符合减刑条件。</w:t>
      </w:r>
      <w:bookmarkEnd w:id="17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最高人民法院《关于办理减刑、假释案件具体应用法律的规定》第二条、第三条第一款、第六条，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汪万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四个月。</w:t>
      </w:r>
      <w:bookmarkEnd w:id="23"/>
      <w:r>
        <w:rPr>
          <w:rFonts w:ascii="仿宋" w:hAnsi="仿宋" w:cs="宋体;..ì.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  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..ì.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..ì.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..ì.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..ì.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..ì.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..ì.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..ì." w:hAnsi="宋体;..ì." w:cs="宋体;..ì.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bapt116</cp:lastModifiedBy>
  <cp:lastPrinted>2025-06-23T15:05:00Z</cp:lastPrinted>
  <dcterms:modified xsi:type="dcterms:W3CDTF">2025-07-28T0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C5BF5EC-C398-4FED-80B2-50598B9E72FC}">
    <vt:lpwstr>{4C5BF5EC-C398-4FED-80B2-50598B9E72FC}</vt:lpwstr>
  </property>
</Properties>
</file>