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迎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河南省中牟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河南省郑州市中原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豫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迎奥犯盗窃罪，判处有期徒刑一年零八个月，缓刑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缓刑执行期间，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撤销河南省郑州市中原区人民法院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豫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书主文中对被告人李迎奥宣告缓刑二年的执行部分；二、被告人李迎奥犯盗窃罪，判处有期徒刑一年四个月，并处罚金人民币一万元，与此前所犯盗窃罪被判处的有期徒刑一年八个月，并处罚金人民币二万元并罚，决定执行有期徒刑二年八个月，并处罚金人民币三万元。宣判后，在法定期限内没有上诉、抗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为彰显宽严相济的形势政策，激励罪犯积极改造，对不属于法定从严控制减刑、考核期内一贯表现较好的罪犯，减刑幅度提请酌情从宽。综合考察罪犯犯罪的性质和具体情节、社会危害程度、原判刑罚及生效裁判中财产性判项的履行情况、交付执行后的一贯表现等因素，不下浮其减刑幅度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74965</wp:posOffset>
            </wp:positionH>
            <wp:positionV relativeFrom="page">
              <wp:posOffset>6165850</wp:posOffset>
            </wp:positionV>
            <wp:extent cx="1514475" cy="1514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837170</wp:posOffset>
            </wp:positionH>
            <wp:positionV relativeFrom="page">
              <wp:posOffset>666686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65345</wp:posOffset>
            </wp:positionH>
            <wp:positionV relativeFrom="page">
              <wp:posOffset>695134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迎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iCura</cp:lastModifiedBy>
  <dcterms:modified xsi:type="dcterms:W3CDTF">2025-08-01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57D2C427-6FE0-4369-9F73-F814B0AAE4F5}">
    <vt:lpwstr>{57D2C427-6FE0-4369-9F73-F814B0AAE4F5}</vt:lpwstr>
  </property>
  <property fmtid="{D5CDD505-2E9C-101B-9397-08002B2CF9AE}" pid="1005" name="{9AD89277-1124-4894-880A-2ABC50F8A47C}">
    <vt:lpwstr>{9AD89277-1124-4894-880A-2ABC50F8A47C}</vt:lpwstr>
  </property>
  <property fmtid="{D5CDD505-2E9C-101B-9397-08002B2CF9AE}" pid="1006" name="{A53117B7-65FD-46C4-A2A4-315AA724FAC9}">
    <vt:lpwstr>{A53117B7-65FD-46C4-A2A4-315AA724FAC9}</vt:lpwstr>
  </property>
</Properties>
</file>