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严新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4)</w:t>
      </w:r>
      <w:r>
        <w:rPr>
          <w:rFonts w:ascii="仿宋" w:hAnsi="仿宋" w:cs="仿宋" w:eastAsia="仿宋"/>
          <w:color w:val="000000"/>
          <w:sz w:val="32"/>
          <w:szCs w:val="36"/>
        </w:rPr>
        <w:t>汉刑初字第</w:t>
      </w:r>
      <w:r>
        <w:rPr>
          <w:rFonts w:eastAsia="仿宋" w:cs="仿宋" w:ascii="仿宋" w:hAnsi="仿宋"/>
          <w:color w:val="000000"/>
          <w:sz w:val="32"/>
          <w:szCs w:val="36"/>
        </w:rPr>
        <w:t>0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新桃犯故意杀人罪，判处死刑，缓期二年执行，剥夺政治权利终身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经该院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十八年，剥夺政治权利七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五次经湖北省沙洋人民法院裁定共减去有期徒刑三年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。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  <w:r>
        <w:rPr>
          <w:rFonts w:ascii="仿宋" w:hAnsi="仿宋" w:cs="宋体;SimSun" w:eastAsia="仿宋"/>
          <w:sz w:val="32"/>
          <w:szCs w:val="32"/>
        </w:rPr>
        <w:t>该犯故意杀人罪判处死缓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P0"/>
        <w:spacing w:lineRule="exact" w:line="50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9945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严新桃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三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8-01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3D21613-6B80-45AF-BA13-7302E9E972DA}">
    <vt:lpwstr>{63D21613-6B80-45AF-BA13-7302E9E972DA}</vt:lpwstr>
  </property>
</Properties>
</file>